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3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五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13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-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巡视检查光伏区支架及组件安装、汇流箱接线、电缆沟回填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检查发现组件及支架安装螺栓松动，组间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未绑扎，汇流箱接地未安装，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要求各单位全面排查整改。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支架及组件安装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区汇流箱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接线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部分区域支架、组件安装消缺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电缆沟开挖，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电缆沟回填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区—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区组件进场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车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68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王学东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19-12-23T16:38:00Z</cp:lastPrinted>
  <dcterms:modified xsi:type="dcterms:W3CDTF">2020-01-06T02:22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