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日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4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光伏区支架及组件安装、汇流箱接线、低压电缆敷设、电缆沟开挖。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支架及组件安装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2*185</w:t>
            </w:r>
            <w:r>
              <w:rPr>
                <w:sz w:val="24"/>
                <w:szCs w:val="24"/>
                <w:lang w:val="en-US" w:eastAsia="zh-CN"/>
              </w:rPr>
              <w:t>低压电缆敷设、汇流箱接线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支架及组件安装消缺整改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电缆沟开挖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组件防雷接地连接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64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2-23T16:38:00Z</cp:lastPrinted>
  <dcterms:modified xsi:type="dcterms:W3CDTF">2020-01-06T02:27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