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雪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4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7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汇流箱接线、低压电缆敷设、电缆沟开挖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*240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消缺整改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电缆沟开挖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6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20-01-06T07:42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