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7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二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5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8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支架及组件安装、低压电缆敷设、组件接地安装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支架及组件安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*240</w:t>
            </w: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组件接地安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支架及组件安装消缺整改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5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20-01-08T02:00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