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三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6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支架及组件安装、汇流箱接线及低压电缆敷设、电缆沟开挖及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回填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支架及组件安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区汇流箱接线施工，低压电缆敷设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区电缆沟开挖，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电缆沟回填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支架及组件安装消缺整改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54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20-01-12T02:10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