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5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、电缆敷设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汇流箱接线施工，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12T02:08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