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六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17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光伏区支架及组件安装、汇流箱接线及送电。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支架及组件安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汇流箱接线施工，组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区汇流箱调试送电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支架及组件安装消缺整改，螺栓紧固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4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20-01-12T10:06:00Z</cp:lastPrinted>
  <dcterms:modified xsi:type="dcterms:W3CDTF">2020-01-12T02:07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