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7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及送电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汇流箱接线施工，组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，螺栓紧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1-18T01:44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