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二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8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7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及组件安装、汇流箱接线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支架及组件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汇流箱接线施工，组件公母头连接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消缺整改，螺栓紧固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47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1-18T01:47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