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四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7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箱逆变、汇流箱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端制作及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1-18T01:5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