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 xml:space="preserve">-2 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汇流箱防火封堵、接地沟回填、直流电缆敷设、组间接地沟开挖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接地沟回填时垃圾未清理干净，要求施工单位进行清理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组间接地沟时开挖深度达不到设计要求，要求施工单位重新进行开挖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汇流箱防火封堵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接地沟回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直流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组间接地沟开挖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施工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03T01:57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