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六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 xml:space="preserve">-4 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汇流箱直流电缆接线施工、组间接地沟开挖、汇流箱防火封堵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缆沟开挖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电缆敷设时电缆直接在地面上拖拽，要求施工单位采取防护措施保护电缆，严禁对电缆外皮造成损伤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汇流箱防火封堵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汇流箱直流电缆接线施工完成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直流电缆敷设及电缆沟开挖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施工机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05T02:01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