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sz w:val="24"/>
          <w:lang w:val="en-US" w:eastAsia="zh-CN"/>
        </w:rPr>
        <w:t>二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  <w:lang w:val="en-US"/>
        </w:rPr>
        <w:t>~</w:t>
      </w:r>
      <w:r>
        <w:rPr>
          <w:sz w:val="24"/>
          <w:u w:val="single"/>
          <w:lang w:val="en-US" w:eastAsia="zh-CN"/>
        </w:rPr>
        <w:t>-2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巡视检查光伏区汇流箱防火封堵、支架螺栓排查紧固、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区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平方电缆穿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绑扎、水泥及围栏进场、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区机械钻孔。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区汇流箱防火封堵、支架螺栓排查紧固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区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平方电缆穿管绑扎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区机械钻孔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施工机械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台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王长亮  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</w:tr>
      <w:tr>
        <w:trPr>
          <w:trHeight w:val="687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20-01-12T10:06:00Z</cp:lastPrinted>
  <dcterms:modified xsi:type="dcterms:W3CDTF">2020-04-07T08:47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