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三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箱逆变防火封堵、支架螺栓排查紧固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螺栓排查紧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箱逆变防火封堵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08T08:23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