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9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四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2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>: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视检查光伏区箱逆变防火封堵、支架螺栓排查紧固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敷设。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东区场区围栏定位放线。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支架螺栓排查紧固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敷设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东区围栏定位放线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王长亮  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20-01-12T10:06:00Z</cp:lastPrinted>
  <dcterms:modified xsi:type="dcterms:W3CDTF">2020-04-10T02:20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