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五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直流电缆敷设、电缆端制作及安装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及组件螺栓紧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直流电缆敷设、电缆端制作及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12T01:30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