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六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>: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区并网发电；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直流电缆敷设；西区光伏区支架、组件螺栓紧固；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区并网发电全部完成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直流电缆敷设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区光伏区支架及组件螺栓紧固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王长亮  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12T01:29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