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直流电缆敷设；西区光伏区支架、组件螺栓紧固；汇流箱防火封堵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直流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区光伏区支架及组件螺栓紧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汇流箱防火封堵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8T01:36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