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>: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支架、组件螺栓紧固；汇流箱防火封堵；箱逆变防火封堵；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支架及组件螺栓紧固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汇流箱、箱逆变防火封堵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王长亮  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4-18T01:39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