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立柱混凝土浇筑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组间接地焊接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防火封堵；光伏区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接头绑扎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监理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混凝土浇筑发现基础孔内存在杂草等垃圾，要求施工人员及时就行了清理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立柱混凝土浇筑，组间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防火封堵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接头绑扎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7T09:2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