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光伏支架钻孔，组间接地焊接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安装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汇流箱防火封堵，箱逆变防火封堵，组间接地沟回填，电缆沟回填场地平整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电缆沟回填场地平整发现挖机用力过大，易损伤电缆，要求施工人员注意保护电缆；组间接地沟回填时接地扁铁脱落，须出现进行焊接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光伏支架钻孔，组间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汇流箱防火封堵，箱逆变防火封堵，组间接地沟回填，电缆沟回填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9T06:2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