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组间接地焊接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val="en-US" w:eastAsia="zh-CN"/>
              </w:rPr>
              <w:t>通讯线安装；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汇流箱防火封堵，箱逆变防火封堵，组间接地沟回填，电缆沟回填场地平整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组间接地焊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val="en-US" w:eastAsia="zh-CN"/>
              </w:rPr>
              <w:t>通讯线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汇流箱防火封堵，箱逆变防火封堵，组间接地沟回填，电缆沟回填场地平整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23T02:53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