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下雪未施工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下雪未施工</w:t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3T02:4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