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四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其余区域未施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召开工地会议，要求施工单位上报施工计划；做好组件及支架螺栓紧固、电缆挂牌等工作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3T02:5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