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雨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五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电缆绑扎；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组间接地沟回填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场地平整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电缆绑扎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东区接地扁铁进场、焊接；</w:t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马俊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5T09:21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