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钢板焊接，电缆挂牌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东区接地扁铁焊接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钢板焊接，电缆挂牌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14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绑扎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60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场逆变器通讯调试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60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区接地扁铁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马俊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6T02:0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