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，场地平整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网接地扁铁焊接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，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60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网接地扁铁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9T08:2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