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二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汇流箱挖坑；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绑扎，场地平整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组间接地扁铁焊接，主接地网接地扁铁焊接；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 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汇流箱挖坑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绑扎，场地平整；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210" w:leader="none"/>
              </w:tabs>
              <w:spacing w:lineRule="auto" w:line="360"/>
              <w:ind w:left="0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组间接地扁铁焊接，主接地网接地扁铁焊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马俊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29T08:32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