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>: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ind w:left="239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间接地扁铁焊接，主接地网接地沟回填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ind w:left="239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发现东区主接地网回填时垂直接地体较少，要求施工单位进行增加，合格后再进行回填；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绑扎；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210" w:leader="none"/>
              </w:tabs>
              <w:spacing w:lineRule="auto" w:line="360"/>
              <w:ind w:left="0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间接地扁铁焊接，主接地沟回填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马俊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4-29T08:3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