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3</w:t>
            </w:r>
            <w:r>
              <w:rPr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五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6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车间屋面组件安装，</w:t>
            </w: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车间屋面接地焊接，逆变器安装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施工现场巡视，发现局部接地扁铁焊接搭接长度不符合规范要求。</w:t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场要求施工人员对不符合要求的部分进行了整改。</w:t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2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