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5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日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车间屋面接地焊接、防腐，大车间屋面组件安装；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施工现场巡视检查，发现大车间女儿墙太矮，有安全隐患。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要求施工方对大车间女儿墙立即做好安全防护。</w:t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2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