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8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三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阴有小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车间屋面逆变器安装；接地扁铁焊接及桥架夹具安装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巡视检查，发现施工用电焊机没有接地线，手提式切割机没有安全防护罩，现场要求施工人员立即整改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