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9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四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桥架安装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平方直流电缆敷设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检查，发现桥架接头没有安装搭接线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现场要求施工方进行整改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