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21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六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7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下雨，无施工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3T1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