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一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7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屋面直流电缆穿管、</w:t>
            </w:r>
            <w:r>
              <w:rPr>
                <w:lang w:val="en-US" w:eastAsia="zh-CN"/>
              </w:rPr>
              <w:t>M4</w:t>
            </w:r>
            <w:r>
              <w:rPr>
                <w:lang w:val="en-US" w:eastAsia="zh-CN"/>
              </w:rPr>
              <w:t>接头压接，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屋面镀锌管弯头制作、大车间屋面桥架安装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进行巡视，现场发现过女儿墙处电缆桥架制作不符合要求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现场要求施工方进行整改</w:t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3T13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