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24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二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屋面电缆桥架镀锌管安装，直流电缆敷设、</w:t>
            </w:r>
            <w:r>
              <w:rPr>
                <w:lang w:val="en-US" w:eastAsia="zh-CN"/>
              </w:rPr>
              <w:t>M4</w:t>
            </w:r>
            <w:r>
              <w:rPr>
                <w:lang w:val="en-US" w:eastAsia="zh-CN"/>
              </w:rPr>
              <w:t>接头制作；大车间屋面电缆桥架组装、接地扁铁焊接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现场施工材料缺少项：镀锌接地扁铁、镀锌角钢、组件、电缆、并网柜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督促施工单位确定所缺材料的进场时间。</w:t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屋面直流电缆敷设完成。</w:t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4T09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