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20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26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四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多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snapToGrid w:val="false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消缺整改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要求施工方对现场组件全面清洗检查。</w:t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20-04-06T04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