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20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27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五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8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snapToGrid w:val="false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消缺整改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20-04-06T04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