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94220" cy="832866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20-04-06T0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