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20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30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一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人员整理资料</w:t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4-06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