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20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31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二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阴有小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snapToGrid w:val="false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业主、施工、建设、监理、运维单位进行竣工验收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20-04-06T09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