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94220" cy="8328660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20-04-06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