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01840" cy="8709660"/>
            <wp:effectExtent l="0" t="0" r="0" b="0"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20-04-06T09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