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补焊维护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构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成品制作；小样成品安装试验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852420" cy="27844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41625" cy="278511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5-31T11:36:0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