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一台。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园内临时施工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作业过程中人员安全及文明施工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；小样成品安装试验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30195" cy="257810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11145" cy="257619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09875" cy="27000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31465" cy="271907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5-31T11:39:0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