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云转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尽快安排光伏施工进场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顺丰物流繁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暂时结构加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法施工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云转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成品制作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成品制作；小样成品安装试验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云转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云转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云转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20035" cy="283210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51150" cy="283146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01T09:50:1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