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尽快安排光伏施工进场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因顺丰物流繁忙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暂时结构加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法施工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成品制作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到场材料做好安全防护措施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样成品安装试验及验收，组织开工进场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顶结构待加固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到场材料做好安全防护措施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到场材料做好安全防护措施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-27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drawing>
                <wp:inline distT="0" distB="0" distL="0" distR="0">
                  <wp:extent cx="2749550" cy="2556510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lang w:val="en-US" w:eastAsia="zh-CN"/>
              </w:rPr>
              <w:drawing>
                <wp:inline distT="0" distB="0" distL="0" distR="0">
                  <wp:extent cx="2769235" cy="2799715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279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6-03T16:09:31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