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区停电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货材料堆放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晚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试人员注意安全保暖，组件堆放摆放整齐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夜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44"/>
          <w:szCs w:val="44"/>
          <w:u w:val="thick"/>
          <w:lang w:eastAsia="zh-CN"/>
        </w:rPr>
      </w:pPr>
      <w:r>
        <w:rPr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-29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912110" cy="25374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49550" cy="25273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06T06:33:2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