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区停电未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内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加固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顶结构待加固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货材料堆放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叉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晚间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晚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试人员注意安全保暖，组件堆放摆放整齐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夜间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rPr>
          <w:b/>
          <w:b/>
          <w:sz w:val="44"/>
          <w:szCs w:val="44"/>
          <w:u w:val="thick"/>
          <w:lang w:eastAsia="zh-CN"/>
        </w:rPr>
      </w:pPr>
      <w:r>
        <w:rPr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11780" cy="275399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43530" cy="275399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791460" cy="261937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62580" cy="262191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07T14:01:2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