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；材料堆放区。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夜间厂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；叉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。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今日加固安装；夜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试人员注意安全保暖，组件堆放摆放整齐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房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夜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内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rPr>
          <w:b/>
          <w:b/>
          <w:sz w:val="44"/>
          <w:szCs w:val="44"/>
          <w:u w:val="thick"/>
          <w:lang w:eastAsia="zh-CN"/>
        </w:rPr>
      </w:pPr>
      <w:r>
        <w:rPr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-29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51150" cy="231584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49880" cy="231521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41625" cy="235902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42260" cy="234886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09T14:18:4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